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Пояснительная записка </w:t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у мероприятий по охране окружающей среды по объекту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витие систем водоотведения г Дрогичин со строительством очистных сооружений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чередь»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результате экологической оценки предлагаем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ъекту 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витие систем водоотведения г Дрогичин со строительством очистных сооружений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чередь»сделаны следующие выводы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экологических аспектов подтверждает, что объект 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витие систем водоотведения г Дрогичин со строительством очистных сооружений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черед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ся к категории «В» в соответствии с положениями Операционной политики Всемирного Банка п. 4.01 «Экологическая оценка».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ое неблагоприятное экологическое воздействие возможно, главным образом, при проведении строительных работ и будет иметь локальный характер (территория стройплощадки). Не предполагается, что проект окажет негативное воздействие на жителей или изменит ситуацию в экологически значимых районах г.Дрогичина.  В большинстве случаев предлагаемые меры могут существенно минимизировать негативное воздействие и могут быть разработаны за короткое время.  Представляется, что если предлагаемые меры для минимизации негативного воздействия будут должным образом реализованы, предлагаемый объект будет иметь преимущественно положительное воздействие на окружающую среду и здоровье населения за счет (ii) более высокого качества питьевой воды за счет улучшения экологического состояния подземных вод.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сновании экологической оценки можно дать следующие рекомендации.</w:t>
      </w:r>
    </w:p>
    <w:p>
      <w:pPr>
        <w:pStyle w:val="TextBody"/>
        <w:spacing w:before="16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целях дальнейшего закрепления положительного экологического воздействия предлагаемого объекта необходимо принять во внимание следующее:</w:t>
      </w:r>
    </w:p>
    <w:p>
      <w:pPr>
        <w:pStyle w:val="TextBody"/>
        <w:spacing w:before="4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очистных сооружений должно по возможности учитывать возможный рост водоотведения  и сочетаться с расширением сетей канализации и увеличением охвата населения, которое ранее не имело централизованного водоотведения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екта может иметь следующие последствия: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е или временное изъятие земельных участков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е повышение уровня шума  в связи с проведением  строительных работ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почвы и воды на строительных площадках в связи с утечкой нефтепродуктов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ый неприглядный вид объектов в связи с хранением мусора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вмирование рабочих подрядчиков при несоблюдении соответствующих норм техники безопасности и гигиены труды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еря почвенного слоя, приводящая к эрозии почв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е загрязнение воздуха (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NOx, пыль и т.д.) в связи со строительными работами и повышением интенсивности транспортного движения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рата или повреждение археологических артефактов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 потребления воды на нужды строительной площадки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руднение  подъезда к жилым и деловым районам в связи с земляными работами и ограждением;</w:t>
      </w:r>
    </w:p>
    <w:p>
      <w:pPr>
        <w:pStyle w:val="Bulle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т дорожно-транспортных происшествий, связанных земляными работами, использованием тяжелой техники и интенсивным движением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в связи с ненадлежащей утилизацией отходов во время строительства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озия почв в результате неправильного обращения с почвенным слоем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ы по минимизации воздействия  вклю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планов природоохранных мероприятий для конкретных объектов на этапе детального планирования, которые должны определить конкретные экологические проблемы и их конкретное решение;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апе проведения тендера, требование к подрядчикам включать в свои предложения меры по снижению отрицательного эколог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ые меры по минимизации отрицательного  воздействия при строительстве сетей водопровода:</w:t>
      </w:r>
    </w:p>
    <w:p>
      <w:pPr>
        <w:pStyle w:val="TextBody"/>
        <w:keepNext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ор оптимального места расположения сетей, оптимальных подъездных путей, линий электропередач для максимального снижения отрицательного экологического и социального воздействия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индивидуальных счетчиков воды в квартирах и жилых домах, а также ценовая политика, стимулирующая снижение потребления воды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пециальных полигонов для утилизации отходов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ение отходов (ожидающих утилизации) в назначенных участках для максимального снижения риска причинения травм рабочим и другим лицам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 сокращение времени строительства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установленного графика проведения шумных строительных работ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строительных площадок в надлежащем состоянии в целях максимального сокращения загрязнения и уровня шума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(и разработка, в случае отсутствия) методов безопасного производства работ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использование средств защиты при необходимости работы с асбестосодержащими материалами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временных объездных путей на этапе строительства, определение и контроль соблюдения ограничений скорости, а также установка предупреждающих и запрещающих дорожных знаков для предотвращения дорожно-транспортных происшествий в связи земляными работами, использованием тяжелой техники и повышением интенсивности дорожного движения во время строительства.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ереходов и/или альтернативных подъездных путей для сохранения соответствующего доступа к жилым и деловым районам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мер по обеспыливанию, надлежащему управлению работами и должному строительному надзору для минимизации  загрязнения воздуха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ая проверка машин и механизмов на предмет утечки масла или топлива, запрет на мойку машин на строительных площадках в целях максимального снижения загрязнения почв и воды на строительных площадках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 почвенного и подпочвенного слоев во время земляных работ, возвращение почвенного слоя после укладки труб для максимального снижения эрозии почв и содействия рекультивации растительности;</w:t>
      </w:r>
    </w:p>
    <w:p>
      <w:pPr>
        <w:pStyle w:val="Bullet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кращение работ (для того, чтобы дать возможность квалифицированным специалистам произвести оценку площадки) в случае находки археологических или культурных артефактов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Плане мероприятий по охране окружающей среды по объекту «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азвитие систем водоотведения г Дрогичин со строительством очистных сооружений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черед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о изложены основные аспекты возможного воздействия, предлагаемые меры по его минимизации, а также описание обязанностей в области мониторинга и контроля.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pStyle w:val="Heading2"/>
      <w:numFmt w:val="none"/>
      <w:suff w:val="nothing"/>
      <w:lvlText w:val="3.3"/>
      <w:lvlJc w:val="left"/>
      <w:pPr>
        <w:tabs>
          <w:tab w:val="num" w:pos="0"/>
        </w:tabs>
        <w:ind w:left="1144" w:hanging="576"/>
      </w:pPr>
      <w:rPr/>
    </w:lvl>
    <w:lvl w:ilvl="2">
      <w:start w:val="4"/>
      <w:pStyle w:val="Heading3"/>
      <w:numFmt w:val="none"/>
      <w:suff w:val="nothing"/>
      <w:lvlText w:val="2.2.2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  <w:sz w:val="22"/>
        <w:i w:val="false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8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color w:val="00008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i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i/>
      <w:color w:val="000080"/>
      <w:sz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tabs>
        <w:tab w:val="clear" w:pos="720"/>
        <w:tab w:val="left" w:pos="4621" w:leader="none"/>
      </w:tabs>
      <w:spacing w:before="0" w:after="240"/>
      <w:outlineLvl w:val="7"/>
    </w:pPr>
    <w:rPr>
      <w:i/>
      <w:color w:val="000080"/>
      <w:sz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tabs>
        <w:tab w:val="clear" w:pos="720"/>
        <w:tab w:val="left" w:pos="4961" w:leader="none"/>
      </w:tabs>
      <w:spacing w:before="0" w:after="240"/>
      <w:outlineLvl w:val="8"/>
    </w:pPr>
    <w:rPr>
      <w:i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80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8"/>
      <w:szCs w:val="20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0"/>
      <w:lang w:val="en-GB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80"/>
      <w:szCs w:val="20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color w:val="000080"/>
      <w:szCs w:val="20"/>
      <w:lang w:val="en-GB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Cs w:val="20"/>
      <w:lang w:val="en-GB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rFonts w:ascii="Arial" w:hAnsi="Arial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1:00Z</dcterms:created>
  <dc:creator>Igor Tchoulba</dc:creator>
  <dc:description/>
  <dc:language>en-US</dc:language>
  <cp:lastModifiedBy>Андрей</cp:lastModifiedBy>
  <cp:lastPrinted>2018-11-29T15:14:00Z</cp:lastPrinted>
  <dcterms:modified xsi:type="dcterms:W3CDTF">2019-01-29T06:11:00Z</dcterms:modified>
  <cp:revision>2</cp:revision>
  <dc:subject/>
  <dc:title>Пояснительная записка</dc:title>
</cp:coreProperties>
</file>